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4.09.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4.09.2020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в видео режим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троганков В.Ю.– начальник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– и.о. начальника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на время отпуска)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Нужина И.Н. – и.о. заместителя начальника Управления социальной политики № 3 (на время отпуска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А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Демидов А.А. начальник отделения в г. Красноуфимске УФСБ России Управления по СО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его проя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4.09.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8 месяцев 2020 года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ю в сфере противодействия экстремизму, в сфере межнациональных и межконфессиональных отношений на территории Артинского городского округа за 8 месяцев 2020 года считать стабильной. 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20-2022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убъектам системы профилак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рок до 01.12.2020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ь предложения в план работы межведомственной   комиссии по профилактике экстремизма и ликвидации последствий его проявления  на территории  Артинского городского округа на 2021 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еспечение контроля за работой контент-фильтров при пользовании учащимися компьютерами и Интернетом во время учебного процесса и в библиотечной сети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, Сивкина О.В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, начальнику Управления культуры, спорта, туризма и молодежной политики Администрации Артинского городского округа Богатыревой Н.Е. обеспечить контроль за работой контент-фильтров при пользовании учащимися компьютера в сети-интернет в образовательных организациях  и в библиотечной сист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образования Администрации Артинского городского округа Спешиловой Е.А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Проработать вопрос об осуществлении контроля за работой классных руководителей в части выполнения должностных обязанностей по работе в социальных сетях Интерн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Продолжить работу с родителями по необходимости контроля  за детьми по продолжительности и посещаемости сайтов в сети Интерне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еспечение охраны  и организация антитеррористических мероприятий в образовательных организациях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докладчика принять к сведению. 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ыполнение требований к антитеррористической защищённости объектов образования в пределах выделенных финансовых средств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sz w:val="26"/>
          <w:szCs w:val="26"/>
        </w:rPr>
        <w:t>2.2. Обеспечить своевременную корректировку  паспортов безопасности при изменении сведений, содержащихся в паспорте безопасности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О.Н. Ев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ORG4</cp:lastModifiedBy>
  <cp:lastPrinted>2020-03-17T11:08:00Z</cp:lastPrinted>
  <dcterms:modified xsi:type="dcterms:W3CDTF">2020-09-24T07:50:00Z</dcterms:modified>
  <cp:revision>147</cp:revision>
  <dc:subject/>
  <dc:title/>
</cp:coreProperties>
</file>